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assembly guide provides guidelines to fabricate a 6 meter 3-element yagi. Tom McDermott –N5EG modeled it for optimized operation at 50.1 MHz and Dick Sander –K5QY constructed and test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ow Gain and Front-to-Back Curves show the design over a wide bandwidt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illustrations give guidelines to help with the antenna construction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)  B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4004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04280"/>
                          <a:chOff x="0" y="0"/>
                          <a:chExt cx="5486400" cy="400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0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600" y="0"/>
                            <a:ext cx="4876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Meter 3-element Yagi Constructio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2382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oom-  1 in. X 6 ft square tub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exas Tower or Grainger)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440360"/>
                            <a:ext cx="54306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214440"/>
                            <a:ext cx="54306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440360"/>
                            <a:ext cx="886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de View: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3214440"/>
                            <a:ext cx="127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ottom View: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274400"/>
                            <a:ext cx="0" cy="238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74400"/>
                            <a:ext cx="0" cy="238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1274400"/>
                            <a:ext cx="0" cy="238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96160"/>
                            <a:ext cx="165600" cy="16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496160"/>
                            <a:ext cx="165600" cy="16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496160"/>
                            <a:ext cx="165600" cy="16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1056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0564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21056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105640"/>
                            <a:ext cx="509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.5 in.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2105640"/>
                            <a:ext cx="414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 in.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00" y="22161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16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216160"/>
                            <a:ext cx="15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21616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325320"/>
                            <a:ext cx="5508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325320"/>
                            <a:ext cx="5508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325320"/>
                            <a:ext cx="5508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2549520"/>
                            <a:ext cx="22503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er all holes in the midd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e: Grid lock snaps lines to a square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553680"/>
                            <a:ext cx="2250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er all holes in the midd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e: Grid lock snaps lines to a square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8320" y="886320"/>
                            <a:ext cx="22176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937600"/>
                            <a:ext cx="3873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1052280"/>
                            <a:ext cx="2815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ll three holes for ½ in. Dia. Elements (3 places)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674160"/>
                            <a:ext cx="3515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ll three  0.2 in. (#25) holes to secure the elements (3 places)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2382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pare 6 ft Boom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3520" y="1219320"/>
                            <a:ext cx="3322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5.3pt" coordorigin="0,0" coordsize="8640,6306">
                <v:rect id="shape_0" stroked="f" o:allowincell="f" style="position:absolute;left:0;top:0;width:8639;height:6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0;width:7679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Meter 3-element Yagi Co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6;width:375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oom-  1 in. X 6 ft square tub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exas Tower or Graing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;top:2268;width:8551;height:4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;top:5062;width:8551;height:4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2;top:2268;width:1395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de View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5062;width:2006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ottom View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,2007" to="261,575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0,2007" to="2880,575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465,2007" to="8465,575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174;top:2356;width:260;height:2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05;top:2356;width:260;height:2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91;top:2356;width:260;height:2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61,3316" to="261,3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316" to="2880,3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5,3316" to="8465,3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;top:3316;width:802;height: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.5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3316;width:652;height: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,3490" to="1132,3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3490" to="2879,3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90" to="5321,3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4,3490" to="8463,3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61;top:5237;width:86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92;top:5237;width:86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378;top:5237;width:86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274;top:4015;width:3543;height:9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er all holes in the midd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e: Grid lock snaps lines to a squ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872;width:3543;height:7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er all holes in the midd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e: Grid lock snaps lines to a squ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9,1396" to="8377,2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4626" to="8376,5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8;top:1657;width:4433;height: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ll three holes for ½ in. Dia. Elements (3 plac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5786;width:5535;height: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ll three  0.2 in. (#25) holes to secure the elements (3 plac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6;width:3751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pare 6 ft Bo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6,1920" to="3488,23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 EL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386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86520"/>
                          <a:chOff x="0" y="0"/>
                          <a:chExt cx="5486400" cy="338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3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360" y="1148040"/>
                            <a:ext cx="95400" cy="14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195560"/>
                            <a:ext cx="95400" cy="148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195560"/>
                            <a:ext cx="95400" cy="148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62100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3160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679120"/>
                            <a:ext cx="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76464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240" y="908640"/>
                            <a:ext cx="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679120"/>
                            <a:ext cx="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5760"/>
                            <a:ext cx="15062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½ in. X 48 in. Alum tub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3 each)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16760"/>
                            <a:ext cx="11653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/8 in. X Alum tub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dd 2 in. on each e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 slide into the center)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813600"/>
                            <a:ext cx="478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32054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3109680"/>
                            <a:ext cx="429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.5 in.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32054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573480"/>
                            <a:ext cx="349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 in.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9120" y="32054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2054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240" y="3109680"/>
                            <a:ext cx="349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 in.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620280"/>
                            <a:ext cx="429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.5 in.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668520"/>
                            <a:ext cx="403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 5in.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2240" y="669240"/>
                            <a:ext cx="238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9120" y="717480"/>
                            <a:ext cx="238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71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240" y="765000"/>
                            <a:ext cx="2869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717480"/>
                            <a:ext cx="401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8 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813600"/>
                            <a:ext cx="401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3 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813600"/>
                            <a:ext cx="513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5 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7 Total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18655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913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913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120" y="1722240"/>
                            <a:ext cx="155700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ll  0.164 in. (#29) ho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d tap 8-32 threads In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er of each el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e: I tapped the hole throug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e side –if you wish you c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ll and tap the 8-32 ho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letely through the element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8480" y="1818000"/>
                            <a:ext cx="382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434960"/>
                            <a:ext cx="2869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535480"/>
                            <a:ext cx="286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5354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1480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25833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240" y="25833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195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195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1457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pare Each Element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439720"/>
                            <a:ext cx="1334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t four ¾ in. slots at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961640"/>
                            <a:ext cx="370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961640"/>
                            <a:ext cx="2934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961640"/>
                            <a:ext cx="3358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6.65pt" coordorigin="0,0" coordsize="8640,5333">
                <v:rect id="shape_0" stroked="f" o:allowincell="f" style="position:absolute;left:0;top:0;width:8639;height:5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37;top:1808;width:149;height:2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44;top:1883;width:149;height:23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00;top:1883;width:149;height:23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12,978" to="2712,18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12,4144" to="2712,48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19,4219" to="4219,48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19,1204" to="4219,18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75,1431" to="5575,18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75,4219" to="5575,45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2560;width:2371;height:7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½ in. X 48 in. Alum tub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3 eac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129;width:1834;height:9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/8 in. X Alum tub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dd 2 in. on each e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 slide into the cen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9,1281" to="2711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2,5048" to="3163,5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64;top:4897;width:675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.5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2,5048" to="4217,5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8;top:903;width:550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9,5048" to="4670,5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9,5048" to="5574,5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8;top:4897;width:550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977;width:675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.5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1053;width:634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 5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2,1054" to="3087,12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1130" to="4594,13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7,1130" to="5877,1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1205" to="6026,1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9;top:1130;width:631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8 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281;width:631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3 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1281;width:807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5 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7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12;top:2938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9;top:3013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5;top:3013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75;top:2712;width:2451;height:16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ll  0.164 in. (#29) ho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d tap 8-32 threads In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er of each el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e: I tapped the hole throug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e side –if you wish you c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ll and tap the 8-32 ho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letely through the 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1,2863" to="6252,30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2260" to="2636,24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0,3993" to="2711,4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2,3993" to="2712,4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1808" to="2712,1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9,4068" to="4219,4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5,4068" to="5575,4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9,1883" to="4219,2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5,1883" to="5575,2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;top:0;width:2294;height:5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pare Each 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842;width:2101;height:6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t four ¾ in. slots at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089;width:583;height:3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3089;width:461;height:5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3089;width:528;height:5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 GAMMA MA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7035" cy="3713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713400"/>
                          <a:chOff x="0" y="0"/>
                          <a:chExt cx="5487120" cy="371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486400" cy="37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47116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mma Match Rod Tube-   0.305 ID, 3/8 in. OD X 12 in. Tubing   (Grainger PN 4NRY5)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887760"/>
                            <a:ext cx="4519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lement-to-Gamma Rod attachment pieces- 2 each, ½ in. X 4 in. (I used thin aluminum fr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 Bud chassis box, trim it using metal shears)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2316960"/>
                            <a:ext cx="246240" cy="118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36592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61288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05676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0236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5948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66256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10572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0840"/>
                            <a:ext cx="250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2760840"/>
                            <a:ext cx="324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¼”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29584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26625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1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316960"/>
                            <a:ext cx="2952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2218680"/>
                            <a:ext cx="16059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ll four holes for 4-40 SS scre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¼”  from ends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2563560"/>
                            <a:ext cx="4896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63560"/>
                            <a:ext cx="26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55400"/>
                            <a:ext cx="27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2316960"/>
                            <a:ext cx="1472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3600" y="2316960"/>
                            <a:ext cx="1472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155400"/>
                            <a:ext cx="1969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155400"/>
                            <a:ext cx="1969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335268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231696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3302640"/>
                            <a:ext cx="1567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e needle nose pliers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nd just clear of the 4-40 hole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3204720"/>
                            <a:ext cx="147240" cy="147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415600"/>
                            <a:ext cx="196920" cy="197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612880"/>
                            <a:ext cx="0" cy="59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7360" y="2612520"/>
                            <a:ext cx="0" cy="59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662560"/>
                            <a:ext cx="35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105720"/>
                            <a:ext cx="34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429560"/>
                            <a:ext cx="23626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osel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sert the four 4-40 SS screws. Use force to wrap the 1” X 4” plates and bend Into a bracket forming the element to the Gamma rod attachment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4320" y="2662560"/>
                            <a:ext cx="1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105720"/>
                            <a:ext cx="1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2612880"/>
                            <a:ext cx="0" cy="9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056760"/>
                            <a:ext cx="0" cy="9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3056760"/>
                            <a:ext cx="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2612880"/>
                            <a:ext cx="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612880"/>
                            <a:ext cx="0" cy="9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3056760"/>
                            <a:ext cx="0" cy="9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3352680"/>
                            <a:ext cx="0" cy="14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352680"/>
                            <a:ext cx="0" cy="14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040" y="2268360"/>
                            <a:ext cx="0" cy="14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7360" y="2268360"/>
                            <a:ext cx="0" cy="14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402360"/>
                            <a:ext cx="1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352680"/>
                            <a:ext cx="0" cy="9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316960"/>
                            <a:ext cx="1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2268360"/>
                            <a:ext cx="0" cy="9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2440" y="231696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120" y="340236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3352680"/>
                            <a:ext cx="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3352680"/>
                            <a:ext cx="0" cy="9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2268360"/>
                            <a:ext cx="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268360"/>
                            <a:ext cx="0" cy="9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3154680"/>
                            <a:ext cx="1472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2365920"/>
                            <a:ext cx="996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½”Driven Element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200" y="2464920"/>
                            <a:ext cx="344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824480"/>
                            <a:ext cx="78876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51460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330336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810520"/>
                            <a:ext cx="380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3/4”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27480" y="33033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25146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6840" y="2513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295848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3204720"/>
                            <a:ext cx="939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/8” Gamma Rod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4520" y="3253680"/>
                            <a:ext cx="4431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94200"/>
                            <a:ext cx="98280" cy="14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94200"/>
                            <a:ext cx="98280" cy="1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94200"/>
                            <a:ext cx="982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541800"/>
                            <a:ext cx="26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394200"/>
                            <a:ext cx="26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982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8280"/>
                            <a:ext cx="492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92.4pt" coordorigin="0,0" coordsize="8641,5848">
                <v:rect id="shape_0" stroked="f" o:allowincell="f" style="position:absolute;left:1;top:0;width:8639;height:5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55;top:0;width:7419;height:5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mma Match Rod Tube-   0.305 ID, 3/8 in. OD X 12 in. Tubing   (Grainger PN 4NRY5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398;width:7116;height:6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lement-to-Gamma Rod attachment pieces- 2 each, ½ in. X 4 in. (I used thin aluminum fr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 Bud chassis box, trim it using metal shear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2;top:3649;width:387;height:18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77;top:3726;width:76;height: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7;top:4115;width:76;height: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7;top:4814;width:76;height: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7;top:5358;width:76;height: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89,4503" to="1397,450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88,4193" to="1785,4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4891" to="1785,4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348;width:394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4348;width:509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¼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1,4659" to="1631,4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1,4193" to="1631,4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3,3494" to="1553,3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,3649" to="1318,37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8;top:3494;width:2528;height:6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ll four holes for 4-40 SS scre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¼”  from en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16;top:4037;width:76;height:9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6,4037" to="4657,403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89,4969" to="4658,496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93,3649" to="4424,4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6,3649" to="4347,4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3,4969" to="4502,5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6,4969" to="4425,5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5280" to="4501,5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8,3649" to="4424,3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4;top:5201;width:2467;height:6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e needle nose pliers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nd just clear of the 4-40 ho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11;top:5047;width:231;height:232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6833;top:3804;width:309;height:310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7066,4115" to="7066,50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988,4114" to="6988,504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09,4193" to="7220,419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786,4891" to="7142,489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096;top:2251;width:3720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osely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sert the four 4-40 SS screws. Use force to wrap the 1” X 4” plates and bend Into a bracket forming the element to the Gamma rod attach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4193" to="7608,419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377,4891" to="7608,48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610,4115" to="7610,426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610,4814" to="7610,496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78,4814" to="6678,49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8,4115" to="6678,42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3,4115" to="6523,426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523,4814" to="6523,496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066,5280" to="7066,55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988,5280" to="6988,55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66,3572" to="7066,380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988,3572" to="6988,380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77,5358" to="7608,535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610,5280" to="7610,543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77,3649" to="7608,364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610,3572" to="7610,372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66,3649" to="7374,3649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444,5358" to="7374,5358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678,5280" to="6678,5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3,5280" to="6523,543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78,3572" to="6678,37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3,3572" to="6523,372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883,4968" to="4114,52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3;top:3726;width:1568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½”Driven 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3882" to="6832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6,2873" to="6987,3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3960" to="8151,396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910,5202" to="8228,5202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7919;top:4426;width:598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3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5,5202" to="8462,5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5,3960" to="8462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1,3959" to="8231,4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1,4659" to="8231,5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3;top:5047;width:1479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/8” Gamma 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2,5124" to="6909,52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5746;top:621;width:154;height:23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stroked="t" o:allowincell="f" style="position:absolute;left:1553;top:621;width:154;height:2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1631;top:621;width:154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31,853" to="5822,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1,621" to="5822,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,155" to="1164,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,155" to="1630,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) CONNECTOR BRA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3859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59560"/>
                          <a:chOff x="0" y="0"/>
                          <a:chExt cx="5486400" cy="385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86400" cy="38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3196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epare SO-239 Coax Connector Bracket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e 1 in. X 4 in. aluminum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204640"/>
                            <a:ext cx="3435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ner Gamma Rod-  14 in. RG-213 with shield removed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3142440"/>
                            <a:ext cx="3086640" cy="1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31978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716760"/>
                            <a:ext cx="54720" cy="7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716760"/>
                            <a:ext cx="49608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040" y="4960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4960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44064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3/4”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4320" y="5518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518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3480" y="71676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3480" y="14886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600" y="1047600"/>
                            <a:ext cx="409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1/4”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12135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9280" y="7167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26864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7722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0600" y="937800"/>
                            <a:ext cx="409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3/4”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91280" y="772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1581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6616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06600"/>
                            <a:ext cx="1818720" cy="3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6168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9644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04760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04760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126792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1/4”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7680" y="13784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7844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77220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662400"/>
                            <a:ext cx="271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12733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t out hole for SO-2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ssis connector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55188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6168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88272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9560" y="1047600"/>
                            <a:ext cx="409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3/4”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5480" y="11581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1581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882720"/>
                            <a:ext cx="4406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252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772200"/>
                            <a:ext cx="319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6066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9925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440" y="1267920"/>
                            <a:ext cx="751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nd into “L”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716760"/>
                            <a:ext cx="109800" cy="10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9644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385560"/>
                            <a:ext cx="319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49644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3859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3859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6320" y="882720"/>
                            <a:ext cx="33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756520"/>
                            <a:ext cx="54720" cy="6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756520"/>
                            <a:ext cx="49608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142440"/>
                            <a:ext cx="165240" cy="219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087360"/>
                            <a:ext cx="54720" cy="330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6467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197880"/>
                            <a:ext cx="109800" cy="54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920" y="3528720"/>
                            <a:ext cx="1874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der SO-239 Chassis connec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 coa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2240" y="3197880"/>
                            <a:ext cx="2203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280" y="2701440"/>
                            <a:ext cx="1344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G-312 center conductor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6920" y="2811960"/>
                            <a:ext cx="385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3.9pt" coordorigin="0,0" coordsize="8640,6078">
                <v:rect id="shape_0" stroked="f" o:allowincell="f" style="position:absolute;left:0;top:1;width:8639;height:6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7;top:0;width:503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epare SO-239 Coax Connector Bracket-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e 1 in. X 4 in. alumin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3472;width:540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ner Gamma Rod-  14 in. RG-213 with shield remov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91;top:4949;width:4860;height:1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42,5036" to="2688,5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91;top:1129;width:85;height:1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78;top:1129;width:780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378,781" to="7378,1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0,781" to="8160,1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2;top:694;width:644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3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869" to="7549,8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3,869" to="8158,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6,1129" to="7202,1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6,2344" to="7202,2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6;top:1650;width:644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4,1911" to="6944,2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4,1129" to="6944,16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8,1998" to="8505,199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246,1216" to="8505,1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5;top:1477;width:644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3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3,1216" to="8333,14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3,1824" to="8333,1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9,1042" to="7639,130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2517;top:955;width:2863;height:6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691;top:1042;width:433;height:4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514,782" to="4514,1735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517,1650" to="2517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4,1650" to="4514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23;top:1997;width:644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6,2171" to="3122,2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2,2171" to="4512,2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7,1216" to="5728,121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1736;top:1043;width:426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3;width:2004;height:6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t out hole for SO-2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ssis conn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1,869" to="2951,190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2604;top:1042;width:85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25;top:1390;width:85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85;top:1650;width:644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3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3,1824" to="4512,1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1824" to="3470,18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1390" to="2776,19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8,1563" to="5727,1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1;top:1216;width:502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2,955" to="5642,1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2,1563" to="5642,18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4;top:1997;width:118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nd into “L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74;top:1129;width:172;height:1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861,782" to="4861,164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4426;top:607;width:50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782" to="5206,7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08" to="4514,8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608" to="4861,8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3,782" to="4512,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1390" to="5033,21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996;top:4341;width:85;height:10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3;top:4341;width:780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736;top:4949;width:259;height:34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083;top:4862;width:85;height:5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line id="shape_0" from="2430,4168" to="2430,460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2170;top:5036;width:172;height:8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2691;top:5557;width:295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der SO-239 Chassis connec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 co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9,5036" to="2775,55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9;top:4254;width:2117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G-312 center condu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4,4428" to="6160,49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) SUBASSEMB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gure 1 shows assembly of the yagi after the boom, elements, and gamma match subassemblies have been fabric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411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igure 1. </w:t>
      </w:r>
      <w:r>
        <w:rPr/>
        <w:t>Yagi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) ELEMENT TO BOOM ASSEMB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tart by inserting each ½ in. X 48 in. element into the boom. Align the 8-32 threaded holes of the center element to the holes in the boom and  tighten down a ½ in. 8-32 screw and lockwasher into the Reflector and Director elements.(Don’t insert a screw into the Driven element yet.) See </w:t>
      </w:r>
      <w:r>
        <w:rPr>
          <w:b/>
        </w:rPr>
        <w:t>Figure 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Figure 2. </w:t>
      </w:r>
      <w:r>
        <w:rPr/>
        <w:t xml:space="preserve"> Center Elements into Boom Installatio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)  GAMMA MATCH INSTALL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nstall the L-bracket with connector and coax into the Driven element using an 8-32 screw and lockwasher. </w:t>
      </w:r>
      <w:r>
        <w:rPr>
          <w:b/>
        </w:rPr>
        <w:t>Note:</w:t>
      </w:r>
      <w:r>
        <w:rPr/>
        <w:t xml:space="preserve"> Connector should face towards the center of the boom (or Director). </w:t>
      </w:r>
      <w:r>
        <w:rPr>
          <w:b/>
        </w:rPr>
        <w:t xml:space="preserve">Figure 3 </w:t>
      </w:r>
      <w:r>
        <w:rPr/>
        <w:t>shows the connect rear facing the Reflec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tall the 3/8 in. X 12 in. gamma rod tubing over the coa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tall the two assemblies supporting the Driven element to the gamma rod with 4-40 screws and lockwasher. (Do not completely tighten –just enough to secure the gamma assembly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Figure 3. </w:t>
      </w:r>
      <w:r>
        <w:rPr/>
        <w:t>Gamma Match Instal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/8 in. ELEMENT TIP INSTAL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all the 3/8 in. element tips into the ½ in. elements. Loosely tighten each with SS #4 hose cl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Each element should be at least 2 inches or longer to slide in the larger tu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lector (rear) </w:t>
        <w:tab/>
        <w:t>35 in.</w:t>
        <w:tab/>
        <w:tab/>
        <w:t>Total Reflector length 118 in.</w:t>
      </w:r>
    </w:p>
    <w:p>
      <w:pPr>
        <w:pStyle w:val="Normal"/>
        <w:rPr/>
      </w:pPr>
      <w:r>
        <w:rPr/>
        <w:t>Driven Element</w:t>
        <w:tab/>
        <w:t>32.5 in.</w:t>
        <w:tab/>
        <w:t>Total Driven Element length 113 in.</w:t>
      </w:r>
    </w:p>
    <w:p>
      <w:pPr>
        <w:pStyle w:val="Normal"/>
        <w:rPr/>
      </w:pPr>
      <w:r>
        <w:rPr/>
        <w:t xml:space="preserve">Director (front) </w:t>
        <w:tab/>
        <w:t xml:space="preserve">29.5 in </w:t>
        <w:tab/>
        <w:t>Total Direct length 107 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elements are measured, tighten the #4 hose cl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UST GAMMA MA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A boom-to-mast mounting bracket was not built in this assembly guide. It is up to the user to fabricate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 </w:t>
      </w:r>
      <w:r>
        <w:rPr/>
        <w:t>A ½ -wavelength length of coax reflects the actual yagi feed point impedance. If one is available it should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4 </w:t>
      </w:r>
      <w:r>
        <w:rPr/>
        <w:t>shows the yagi 8 ft above ground while the gamma match is adjusted. If a mast is not available pointing the beam towards the sky with the Reflector element near ground will give acceptabl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SWR Analyz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t by moving the 3/8 in. gamma back and forth until the lowest SWR is obtained. Then move the two plates between the Driven element and gamma rod until the lowest SWR is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above procedure until an acceptable low SWR is obtained and tighten the four</w:t>
      </w:r>
    </w:p>
    <w:p>
      <w:pPr>
        <w:pStyle w:val="Normal"/>
        <w:rPr/>
      </w:pPr>
      <w:r>
        <w:rPr/>
        <w:t>4-40 screws down.  Weather proof the gamma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sted at 50.1 MHz and A-B compared favorably to my 4-ele optimized y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54:00Z</dcterms:created>
  <dc:creator>K5QY</dc:creator>
  <dc:description/>
  <cp:keywords/>
  <dc:language>en-US</dc:language>
  <cp:lastModifiedBy>K5QY</cp:lastModifiedBy>
  <dcterms:modified xsi:type="dcterms:W3CDTF">2011-11-18T00:45:00Z</dcterms:modified>
  <cp:revision>40</cp:revision>
  <dc:subject/>
  <dc:title/>
</cp:coreProperties>
</file>